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SOCIAL BELLAVISTA JULI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SOCIAL BELLAVISTA JULI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3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90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90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390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390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centrosocial.bellav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centrosocial.bellav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centrosocial.bellavist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centrosocial.bellavist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AMUS, 30 - CUE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AMUS, 30 - CU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3429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, MUEBLE Y CORCH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2286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madera, mueble y corch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madera, mueble y cor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DERA Y MUEBL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DER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a Medida e Instalación de Carpintería y Muebl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a Medida e Instalación de Carpintería y Mue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