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31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31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31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31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gerardo.diego.cor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gerardo.diego.cor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gerardo.diego.corrale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gerardo.diego.corrale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UNETE, 17 (LOMB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UNETE, 17 (LOMB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