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ST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ST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58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58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58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58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el.astill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el.astill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.astiller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.astiller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DUSTRIA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DUSTRIA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