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 HIE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 HIE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3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3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7121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7121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7121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7121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ies.jose.hier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ies.jose.hier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jose.hierro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jose.hierro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NERIAS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NERIAS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 la Barq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 la Barq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