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DRES ARCHE D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DRES ARCHE D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3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613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613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.andres.arche.del.v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.andres.arche.del.v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.andres.arche.del.valle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.andres.arche.del.valle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NTANDER-LAS P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NTANDER-LAS PRE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e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e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