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73222, 616291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73222, 616291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ancin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ancin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amanci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amanci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