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VELO-PEÑAL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VELO-PEÑAL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 576 318, 625 900 296, 942 576 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 576 318, 625 900 296, 942 576 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torrevelopenalab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torrevelopenalab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velopenalabra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velopenalabra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BARCO,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BARCO,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