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ÑA CABAR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ÑA CABAR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3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3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5261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5261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5261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5261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cra.pena.cabarg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cra.pena.cabarg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ra.pena.cabarga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ra.pena.cabarga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SOTA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SOTA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7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e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