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IO PIS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IO PISU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7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34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34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93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93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ra.rio.pisue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ra.rio.pisue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rio.pisuen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rio.pisuen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PEREZ VENERO,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PEREZ VENERO,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ibañ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ibañ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