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E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E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32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32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32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32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ra.lieb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ra.lieb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lieban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lieban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GAYA(APDO.CORREOS 78- CP 39570 PO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GAYA(APDO.CORREOS 78- CP 39570 PO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g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g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