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SAN JUAN DE LA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SAN JUAN DE LA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8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8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8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8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ceosanjuandelacan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ceosanjuandelacan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iceosanjuandelacan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iceosanjuandelacan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laya San Juan de la Cana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laya San Juan de la Cana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l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l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