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QUEL MARTI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QUEL MARTI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3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3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37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37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63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63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LO ALONSO VEGA, 30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LO ALONSO VEGA, 30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