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ENC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ENC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6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6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6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6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.el.bosque.encant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.el.bosque.encant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el.bosque.encantad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el.bosque.encantad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O DE ARRIBA,163-A-SAN ROMAN LL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O DE ARRIBA,163-A-SAN ROMAN LL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