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STUDIOS PROFESIONALES KALT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STUDIOS PROFESIONALES KALT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AQUIN BUSTAMANTE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AQUIN BUSTAMANTE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