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UDIO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UDIO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9823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9823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ed.studio.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ed.studio.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.studio.36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.studio.36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DE NOVIEMBRE, 1-D ESCALERA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DE NOVIEMBRE, 1-D ESCALERA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