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7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7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7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7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inojesussantand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inojesussantand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ninojesussantand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ninojesussantand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AQUIN BUSTAMANTE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AQUIN BUSTAMANTE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