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LUISA MARTIN H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LUISA MARTIN H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0135, 623996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0135, 623996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anzasantand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anzasantand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anzasantand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anzasantand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IRANTE JOAQUIN BUSTAMANT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IRANTE JOAQUIN BUSTAMANT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