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SICAL 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SICAL 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4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4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ES DE NOVIEMBRE, 16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ES DE NOVIEMBRE, 16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