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E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E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1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1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21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21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nueve.val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nueve.val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ueve.valle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ueve.valle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IND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IN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