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PE DE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PE DE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4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636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636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636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636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portaleducativo.educantabria.es/web/ies-lope-de-veg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portaleducativo.educantabria.es/web/ies-lope-de-veg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ope.de.veg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ope.de.veg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O EL SOMBRE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O EL SOMBRE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 Cay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 Ca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aboración d Productos Lácte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aboración d Productos Lácte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SPAÑOL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SPAÑOL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TRANJER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 Alimen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 Ali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