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TE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T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4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4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SNEROS, 99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SNEROS, 99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Grado Elemental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: B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: 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