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MIGUEL DE MERUE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MIGUEL DE MERU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4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41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6570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6570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6570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6570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ntabria.es/ies.san.miguel.de.meru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ntabria.es/ies.san.miguel.de.meru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san.miguel.de.meruelo@educantab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san.miguel.de.meruelo@educantab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º SANTA AN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º SANTA AN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1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Miguel de Merue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Miguel de Meru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