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PIEL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PIEL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1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1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1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1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valle.de.pielag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valle.de.pielag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le.de.pielag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le.de.pielag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R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R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