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5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5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8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8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la.mar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la.mar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.marin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.marin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Hier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Hier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Be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Be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