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RIE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RI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4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52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52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52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52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muried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muried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urieda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urieda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VELAR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VELAR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e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