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TESCLA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TESCLA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4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42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751235, 9427501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751235, 9427501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7512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7512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educantabria.es/centros/directoriocentros/39014282-ies-montesclaros.html, http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educantabria.es/centros/directoriocentros/39014282-ies-montesclaros.html, http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montesclaros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montesclaros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R. JIMENEZ DIAZ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R. JIMENEZ DIAZ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in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in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3429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gramación de la Producción en Fabricación Mecá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gramación de la Producción en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Superior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1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1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2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342900"/>
                <wp:effectExtent l="0" t="0" r="0" b="0"/>
                <wp:wrapNone/>
                <wp:docPr id="12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228600"/>
                <wp:effectExtent l="0" t="0" r="0" b="0"/>
                <wp:wrapNone/>
                <wp:docPr id="12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 Electromecánico de Maquinaria y Conducción de Líne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 Electromecánico de Maquinaria y Conducción de Lín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2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2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2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190500"/>
                <wp:effectExtent l="0" t="0" r="0" b="0"/>
                <wp:wrapNone/>
                <wp:docPr id="12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3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3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3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