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C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C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553817, 942674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553817, 942674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.la.cuc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.la.cuc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cuc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cuc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RMEN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RMEN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i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