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X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X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85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85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85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85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tarojo4.wixsite.com/alexmardanz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tarojo4.wixsite.com/alexmardanz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.alexmar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.alexmar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SPUELA 2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SPUELA 2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Bez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Bez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