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PU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PU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4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4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21335, 6417521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21335, 6417521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ducantabria.es/centros/buscador-de-centros/39014439-papuc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ducantabria.es/centros/buscador-de-centros/39014439-papuc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.papucos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.papucos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LISAS, 12.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LISAS, 12.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c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c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