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US GONZ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US GONZ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8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8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RES DE NOVIEMBRE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RES DE NOVIEMBRE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Desarrollo y Aplicación de Proyect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Desarrollo y Aplicación de Proyect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stru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