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8pt" to="142.95pt,678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8pt" to="262.95pt,678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8pt" to="461.95pt,678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8pt" to="518.95pt,678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8pt" to="572.95pt,678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EDUCACION DE PERSONAS ADULTA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EDUCACION DE PERSONAS ADULTA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15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15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15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15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pa.santande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pa.santand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santander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santander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RIQUE GRA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RIQUE GRA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