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I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I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4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4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94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94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pa.torrela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pa.torrela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torrelaveg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torrelaveg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ES MARQUES DE SANTILLANA -    Av.. ESPAÑ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ES MARQUES DE SANTILLANA -    Av.. ESPAÑ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a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a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