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ÓN DE PERSONAS ADUL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ÓN DE PERSONAS ADULT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58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58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58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58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astill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astill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astiller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astiller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EMESIO MERCAPIDE,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EMESIO MERCAPIDE,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