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9pt" to="142.95pt,659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9pt" to="262.95pt,659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9pt" to="461.95pt,659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9pt" to="518.95pt,659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9pt" to="572.95pt,659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72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5pt" to="142.95pt,67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72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5pt" to="262.95pt,67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725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5pt" to="461.95pt,67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72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5pt" to="518.95pt,67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72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5pt" to="572.95pt,67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138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4pt" to="142.95pt,694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138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4pt" to="262.95pt,694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138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4pt" to="461.95pt,694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138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4pt" to="518.95pt,694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138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4pt" to="572.95pt,694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GARITA SA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GARITA SA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8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8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7018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7018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7018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7018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pa.margaritasal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pa.margaritasal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margaritasalas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margaritasalas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R. ARIN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R. ARIN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ezon de la 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ezon de la 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725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725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725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725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725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138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138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138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ueba de acceso a Ciclos Formativos de F.P.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ueba de acceso a Ciclos Formativos de F.P.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138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138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