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DE EDUCACIÓN DE PERSONAS ADULTA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DE EDUCACIÓN DE PERSONAS ADULTA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8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8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626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626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626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626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pa.camarg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pa.camarg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camarg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camarg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 VELARD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 VELARD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ie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ie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3429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