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DE LOS CORRALES DE BUE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DE LOS CORRALES DE BU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0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0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0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0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loscorra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loscorra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loscorrale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loscorrale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L DR. FLE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L DR. FLE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los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los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