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EDUCACIÓN DE PERSONAS ADULTA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EDUCACIÓN DE PERSONAS ADULT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3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3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753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753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pa.rein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pa.rein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reinos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reinos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IMENEZ DIAZ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IMENEZ DIAZ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in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in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3429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