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PUBLICO DE SAN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PUBLICO DE SAN A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5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5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san.andres.de.lue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san.andres.de.lue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.andres.de.luen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.andres.de.luen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 DE L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 DE LU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