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ASTOL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ASTOL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8134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8134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.trastolil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.trastoli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.trastolill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.trastolill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BOC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BOC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iguel de Meru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iguel de Mer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