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3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3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ee.el.moli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ee.el.moli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ee.el.molin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ee.el.molin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S DE LAS GARMAS, SITO DE LAS L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S DE LAS GARMAS, SITO DE LAS LL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nc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nc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