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NENDEZ PEL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NENDEZ PEL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8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8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8602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8602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8648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8648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c.menendez.pelay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c.menendez.pelay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menendez.pelayo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menendez.pelayo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º BRAZOMAR (LA LOMA) Nº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º BRAZOMAR (LA LOMA) Nº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ro Urdi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ro Urd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