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GLO X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GLO X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59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59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59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59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ortaleducativo.educantabria.es/web/c-aut-e-danza-siglo-xx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ortaleducativo.educantabria.es/web/c-aut-e-danza-siglo-xx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.siglo21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.siglo21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Música o Danza y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Música o Danza y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ía Aburt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ía Aburt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 Urd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 Urd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