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DE 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DE 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1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1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70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70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isarevuelta75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isarevuelta75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L 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L 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