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BOLED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BOLED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ENAL HERRERA ORIA,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ENAL HERRERA ORIA,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