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BELIN CABRI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BELIN CABRI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018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0187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10507690, 94231419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10507690, 94231419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221825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221825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belincabrillo.com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belincabrillo.com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adbelincabrillo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adbelincabrillo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Música 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Música 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SEO CANALEJAS, 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SEO CANALEJAS, 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9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9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nd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nd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T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T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anza Grado Elemental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anz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 ELEMENTAL DE DANZ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 ELEMENTAL DE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 Elemental de Danza: Bá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 Elemental de Danza: Bá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