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RELIANO LINARES RIV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RELIANO LINARES RIV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Urd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Urd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