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BALLITO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BALLITO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8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8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60084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60084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.caballitodemar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.caballitodemar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L GENERALISIMO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L GENERALISIMO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u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u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