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UE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UE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8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DE EURO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DE EURO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ind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ind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