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N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N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8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88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3530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3530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cei.junior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cei.junior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.junior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.junior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NUEVA MONTAÑA, 23 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NUEVA MONTAÑA, 23 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