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5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5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tarojo4.wixsite.com/alexmarda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tarojo4.wixsite.com/alexmarda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zanalago@bezanala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zanalago@bezanala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SPUELA, 2 -BAJO - URBANIZACIÓN BEZANA L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SPUELA, 2 -BAJO - URBANIZACIÓN BEZANA L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B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B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